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sr-CS"/>
        </w:rPr>
        <w:t>Милан М. Мишковић, Еколошка криза и еколошка свест омладине</w:t>
      </w:r>
      <w:r>
        <w:rPr>
          <w:lang w:val="sr-CS"/>
        </w:rPr>
        <w:t>, Виша школа за образовање васпитача Шабац и Центар за социо-еколошка истраживања и документацију (Еко центар), Београд, 199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ISBN 86-7142-005-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Еколошка криза и еколошка свест омладине у овој књизи се посматрају као друштвене чињенице. Стављајући у први план културолошке и социјалне узроке еколошке кризе, заштити и унапређивању животне средине приступа се као друштвеном и цивилизацијском феномену. Посебан акценат ставља се на социјалну интерпретацију закона ентропије. Настоји се доказати да је прави узрок еколошке кризе наслеђени механицистички поглед на свет и профитерски индустријализам као начин производње друштвеног живота.</w:t>
      </w:r>
    </w:p>
    <w:p>
      <w:pPr>
        <w:pStyle w:val="Normal"/>
        <w:jc w:val="both"/>
        <w:rPr/>
      </w:pPr>
      <w:r>
        <w:rPr>
          <w:lang w:val="sr-CS"/>
        </w:rPr>
        <w:tab/>
        <w:t>У ситуацији ескалације еколошке кризе, појава еколошке свести и успон еколошких покрета били су нужност. Прве кораке ка решењу аутор види у промени нашег погледа на свет, укидању профитерског индустријализма и успостављању социјално и еколошки оријентисаног модела друштвених односа, у који су укључене потребе будућих генерација.</w:t>
      </w:r>
    </w:p>
    <w:p>
      <w:pPr>
        <w:pStyle w:val="Normal"/>
        <w:jc w:val="both"/>
        <w:rPr/>
      </w:pPr>
      <w:r>
        <w:rPr>
          <w:lang w:val="sr-CS"/>
        </w:rPr>
        <w:tab/>
        <w:t>У књизи су презентовани и резултати емпиријског истраживања еколошке свести омладине на узорку од 640 испитаниука. Резултати истраживања показују забринутост младих због повећавања ентропије, висок степен спремности за еколошки ангажман и позитиван став према еколошким покретима. Еколошка свест омладине још није постала еколошка алтернатива, већ се ради о свесном ресговању на конкретне класичне еколошке проблеме. Упркос свему, у младој генерацији се налазе извори свести и енергије за најрадикалнији заокрет у мишљењу сензибилитету и делању. Да би се та енергија преобразила у активно учествовање у обликовању сопствене наде и будућности, треба да јој образовање, а највише универзитет, понуди нове вредности, „одрживи развој“ и еколошко друштво као стратешко опредељење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30:00Z</dcterms:created>
  <dc:creator>CHANGE_ME1</dc:creator>
  <dc:description/>
  <cp:keywords/>
  <dc:language>en-US</dc:language>
  <cp:lastModifiedBy>CHANGE_ME1</cp:lastModifiedBy>
  <dcterms:modified xsi:type="dcterms:W3CDTF">2015-09-03T11:41:00Z</dcterms:modified>
  <cp:revision>14</cp:revision>
  <dc:subject/>
  <dc:title/>
</cp:coreProperties>
</file>